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số 5: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n hành kèm theo Thông tư số 11/2002/TT-BLĐTBX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12 tháng 6 năm 2002 của Bộ Lao động-Thương binh và Xã hộ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được sửa đổi bổ s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cơ quan nhà nước có thẩm quyề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doanh nghiệp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ƯƠNG ÁN SẮP XẾP LAO ĐỘ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CƠ CẤU LẠI DOANH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 Những đặc điểm chủ yế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ên doanh nghiệp: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ành lập ngày........tháng ........ năm 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: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iệm vụ sản xuất kinh doanh chính: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uận lợi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ó khăn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ình thức sắp xếp lại:(ví dụ: chuyển thành Công ty cổ phần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/ Phương án sắp xếp lao độ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 phân loại lao động trước khi sắp xế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lao động (sau đây viết tắt LĐ) có tên trong doanh nghiệp:......người, trong đó nữ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hia r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Số LĐ ký hợp đồng LĐ (sau đây viết tắt HĐLĐ) không xác định thờ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ạn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Số LĐ ký HĐL:Đ có thời hạn từ 1 đến 3 năm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Số LĐ ký HĐLĐ mùa vụ, theo công việc &lt; 1 năm...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Số LĐ chưa thực hiện ký kết HĐLĐ..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 Phân loại lao động tại thời điểm sắp xếp lạ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ố LĐ cần sử dụng theo yêu cầu sản xuất-kinh doanh........người, trong đó n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LĐ nghỉ hưu theo quy định của Bộ Luật Lao động .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LĐ hết thời hạn ký kết HĐLĐ.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LĐ dôi dư.......người, trong đó nữ.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Chia r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Số LĐ thực hiện theo Nghị định số 41/2002/NĐ-CP.......người.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LĐ thực hiện theo Bộ luật Lao động .......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Ngày.... tháng.....năm 200...             Ngày.... tháng.... năm 200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ười lập biểu  Phê duyệt của cơ quan nhà nước         Thủ trưởng đơn v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Ký tên)</w:t>
        <w:tab/>
        <w:tab/>
        <w:t xml:space="preserve">          có thẩm quyền                          (Ký tên, đóng dấu)</w:t>
        <w:tab/>
        <w:tab/>
        <w:t xml:space="preserve">                             (Ký tên, đóng dấu)</w:t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.VnTimeH" w:hAnsi=".VnTimeH" w:cs=".VnTimeH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i/>
      <w:spacing w:val="24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Dieu">
    <w:name w:val="dieu"/>
    <w:basedOn w:val="Normal"/>
    <w:qFormat/>
    <w:pPr>
      <w:spacing w:before="0" w:after="120"/>
      <w:jc w:val="right"/>
    </w:pPr>
    <w:rPr>
      <w:i/>
      <w:spacing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7:00Z</dcterms:created>
  <dc:creator>VNReview-TienDat</dc:creator>
  <dc:description/>
  <cp:keywords/>
  <dc:language>en-US</dc:language>
  <cp:lastModifiedBy>Thanh An</cp:lastModifiedBy>
  <dcterms:modified xsi:type="dcterms:W3CDTF">2014-11-21T06:57:00Z</dcterms:modified>
  <cp:revision>2</cp:revision>
  <dc:subject/>
  <dc:title>Mẫu số 5: </dc:title>
</cp:coreProperties>
</file>